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规范性文件修改目录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1"/>
        <w:gridCol w:w="10701"/>
        <w:gridCol w:w="2522"/>
      </w:tblGrid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文件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文号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贤县人民政府关于印发集贤县国有资产管理暂行办法的通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政发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贤县人民政府办公室关于印发《集贤县加快畜牧产业高质量发展扶持政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—20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）》的通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集政办规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Style16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Style16">
    <w:name w:val="正文首行缩进"/>
    <w:basedOn w:val="TextBody"/>
    <w:qFormat/>
    <w:pPr>
      <w:ind w:firstLine="1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45:00Z</dcterms:created>
  <dc:creator>lenovo</dc:creator>
  <dc:description/>
  <dc:language>en-US</dc:language>
  <cp:lastModifiedBy>Administrator</cp:lastModifiedBy>
  <cp:lastPrinted>2023-09-26T09:15:00Z</cp:lastPrinted>
  <dcterms:modified xsi:type="dcterms:W3CDTF">2024-08-06T08:11:40Z</dcterms:modified>
  <cp:revision>3</cp:revision>
  <dc:subject/>
  <dc:title>黑龙江省地方性法规、政府规章和规范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01C7FB58D4FA18D666B50CC88DB6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