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集贤县财政局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关于</w:t>
      </w:r>
      <w:r>
        <w:rPr>
          <w:rFonts w:eastAsia="黑体" w:cs="宋体" w:ascii="黑体" w:hAnsi="黑体"/>
          <w:b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25</w:t>
      </w:r>
      <w:r>
        <w:rPr>
          <w:rFonts w:ascii="黑体" w:hAnsi="黑体" w:cs="宋体" w:eastAsia="黑体"/>
          <w:b/>
          <w:kern w:val="0"/>
          <w:sz w:val="44"/>
          <w:szCs w:val="44"/>
        </w:rPr>
        <w:t>年会计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信息质量</w:t>
      </w:r>
      <w:r>
        <w:rPr>
          <w:rFonts w:ascii="黑体" w:hAnsi="黑体" w:cs="宋体" w:eastAsia="黑体"/>
          <w:b/>
          <w:kern w:val="0"/>
          <w:sz w:val="44"/>
          <w:szCs w:val="44"/>
        </w:rPr>
        <w:t>检查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名单</w:t>
      </w:r>
      <w:r>
        <w:rPr>
          <w:rFonts w:ascii="黑体" w:hAnsi="黑体" w:cs="宋体" w:eastAsia="黑体"/>
          <w:b/>
          <w:kern w:val="0"/>
          <w:sz w:val="44"/>
          <w:szCs w:val="44"/>
        </w:rPr>
        <w:t>公示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为切实履行财政部门会计监督职责，提升会计信息质量，按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《黑龙江省财政厅关于组织开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度会计信息质量检查工作的通知》（黑财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号）文件要求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集贤县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财政局选定如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个单位开展检查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集贤县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集贤县集贤镇中心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集贤县世纪林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检查依据：按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《中华人民共和国预算法》《中华人民共和国预算法实施条例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会计法》《财政部门监督办法》《财政违法行为处罚处分条例》《政府会计制度》《政府会计准则》《行政单位财务规则》《事业单位财务规则》《行政事业性国有资产管理条例》《国务院关于进一步深化预算管理制度改革的意见》《关于进一步加强财会监督工作的意见》《黑龙江省进一步加强财会监督工作实施方案》及其他法律法规制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等有关规定，依法依规开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检查内容：会计核算是否真实合法、预算执行、财务管理、预算绩效管理、内控制度建设与执行、预决算公开、工程项目建设和“三重一大”制度执行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检查范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度会计信息质量情况，必要时可追溯到以前相关年度或延伸检查相关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检查时间：自公示下发之日起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日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公示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日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A0DAB"/>
      <w:u w:val="single"/>
    </w:rPr>
  </w:style>
  <w:style w:type="character" w:styleId="HTML">
    <w:name w:val="HTML 引文"/>
    <w:basedOn w:val="Style13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5:00Z</dcterms:created>
  <dc:creator>雨林木风</dc:creator>
  <dc:description/>
  <dc:language>en-US</dc:language>
  <cp:lastModifiedBy>执笔</cp:lastModifiedBy>
  <dcterms:modified xsi:type="dcterms:W3CDTF">2025-07-16T07:06:1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55389D2CC410EB866C6BE080D87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M2M2ZjI1M2VkMTgyODJmODM5NDUyYzc4ZWFhODkiLCJ1c2VySWQiOiI0MjE1ODI2NjMifQ==</vt:lpwstr>
  </property>
  <property fmtid="{D5CDD505-2E9C-101B-9397-08002B2CF9AE}" pid="5" name="commondata">
    <vt:lpwstr>commondata</vt:lpwstr>
  </property>
</Properties>
</file>