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临时救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87630</wp:posOffset>
                </wp:positionV>
                <wp:extent cx="5133975" cy="534670"/>
                <wp:effectExtent l="5715" t="5080" r="320040" b="5715"/>
                <wp:wrapNone/>
                <wp:docPr id="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或其代理人、村居民委员会代为提出申请（提供身份证、户口本等基础材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3" fillcolor="white" stroked="t" o:allowincell="f" style="position:absolute;margin-left:37.05pt;margin-top:6.9pt;width:404.2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或其代理人、村居民委员会代为提出申请（提供身份证、户口本等基础材料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51435</wp:posOffset>
                </wp:positionV>
                <wp:extent cx="3175" cy="308610"/>
                <wp:effectExtent l="37465" t="635" r="36195" b="0"/>
                <wp:wrapNone/>
                <wp:docPr id="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4.05pt" to="240.6pt,28.3pt" ID="直线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140</wp:posOffset>
                </wp:positionH>
                <wp:positionV relativeFrom="paragraph">
                  <wp:posOffset>3175</wp:posOffset>
                </wp:positionV>
                <wp:extent cx="3162935" cy="780415"/>
                <wp:effectExtent l="5715" t="5715" r="5080" b="5080"/>
                <wp:wrapNone/>
                <wp:docPr id="3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发起信息核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受理核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108.2pt;margin-top:0.25pt;width:249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发起信息核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受理核对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50165</wp:posOffset>
                </wp:positionV>
                <wp:extent cx="1336040" cy="722630"/>
                <wp:effectExtent l="5080" t="5080" r="5715" b="5715"/>
                <wp:wrapNone/>
                <wp:docPr id="4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条件的，书面告知申请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0" fillcolor="white" stroked="t" o:allowincell="f" style="position:absolute;margin-left:395.25pt;margin-top:3.95pt;width:105.1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条件的，书面告知申请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3745</wp:posOffset>
                </wp:positionH>
                <wp:positionV relativeFrom="paragraph">
                  <wp:posOffset>174625</wp:posOffset>
                </wp:positionV>
                <wp:extent cx="391160" cy="4445"/>
                <wp:effectExtent l="635" t="37465" r="0" b="34925"/>
                <wp:wrapNone/>
                <wp:docPr id="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13.75pt" to="390.1pt,14.05pt" ID="直线 2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47625</wp:posOffset>
                </wp:positionV>
                <wp:extent cx="3175" cy="308610"/>
                <wp:effectExtent l="37465" t="635" r="36195" b="0"/>
                <wp:wrapNone/>
                <wp:docPr id="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3.75pt" to="238.6pt,28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黑体"/>
          <w:sz w:val="30"/>
          <w:szCs w:val="30"/>
          <w:lang w:val="en-US" w:eastAsia="en-US"/>
        </w:rPr>
      </w:pPr>
      <w:r>
        <w:rPr>
          <w:rFonts w:cs="黑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</wp:posOffset>
                </wp:positionV>
                <wp:extent cx="3007360" cy="601345"/>
                <wp:effectExtent l="5080" t="5715" r="5715" b="5080"/>
                <wp:wrapNone/>
                <wp:docPr id="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时限：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2" fillcolor="white" stroked="t" o:allowincell="f" style="position:absolute;margin-left:120pt;margin-top:2.1pt;width:236.75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时限：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受理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3390</wp:posOffset>
                </wp:positionH>
                <wp:positionV relativeFrom="paragraph">
                  <wp:posOffset>73025</wp:posOffset>
                </wp:positionV>
                <wp:extent cx="6985" cy="339090"/>
                <wp:effectExtent l="36830" t="635" r="33020" b="0"/>
                <wp:wrapNone/>
                <wp:docPr id="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.75pt" to="236.2pt,32.4pt" ID="直线 2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41275</wp:posOffset>
                </wp:positionV>
                <wp:extent cx="2787650" cy="742950"/>
                <wp:effectExtent l="5080" t="5080" r="1173480" b="5715"/>
                <wp:wrapNone/>
                <wp:docPr id="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时限：9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人民政府（街道办事处）通过邻里走访、入户调查、视情组织民主评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1" fillcolor="white" stroked="t" o:allowincell="f" style="position:absolute;margin-left:127.2pt;margin-top:3.25pt;width:219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时限：9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人民政府（街道办事处）通过邻里走访、入户调查、视情组织民主评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2695</wp:posOffset>
                </wp:positionH>
                <wp:positionV relativeFrom="paragraph">
                  <wp:posOffset>138430</wp:posOffset>
                </wp:positionV>
                <wp:extent cx="1417955" cy="647065"/>
                <wp:effectExtent l="5715" t="5715" r="5080" b="5080"/>
                <wp:wrapNone/>
                <wp:docPr id="10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黑体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期为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1" fillcolor="white" stroked="t" o:allowincell="f" style="position:absolute;margin-left:397.85pt;margin-top:10.9pt;width:111.6pt;height:50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黑体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期为5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50165</wp:posOffset>
                </wp:positionV>
                <wp:extent cx="593090" cy="3810"/>
                <wp:effectExtent l="635" t="34925" r="0" b="38100"/>
                <wp:wrapNone/>
                <wp:docPr id="1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.95pt" to="395.4pt,4.2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45085</wp:posOffset>
                </wp:positionV>
                <wp:extent cx="2540" cy="292735"/>
                <wp:effectExtent l="36830" t="635" r="37465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.55pt" to="236.4pt,26.5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77800</wp:posOffset>
                </wp:positionV>
                <wp:extent cx="2522855" cy="600075"/>
                <wp:effectExtent l="5715" t="5715" r="5080" b="5080"/>
                <wp:wrapNone/>
                <wp:docPr id="13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cs="黑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（时限：5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（市、区）民政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9" fillcolor="white" stroked="t" o:allowincell="f" style="position:absolute;margin-left:138.45pt;margin-top:14pt;width:198.6pt;height:47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批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cs="黑体" w:ascii="宋体" w:hAnsi="宋体" w:eastAsia="宋体"/>
                          <w:color w:val="auto"/>
                          <w:lang w:val="en-US" w:eastAsia="zh-CN" w:bidi="ar-SA"/>
                        </w:rPr>
                        <w:t>（时限：5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（市、区）民政部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12065</wp:posOffset>
                </wp:positionV>
                <wp:extent cx="8890" cy="344170"/>
                <wp:effectExtent l="36195" t="635" r="31750" b="0"/>
                <wp:wrapNone/>
                <wp:docPr id="1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0.95pt" to="238.6pt,28pt" ID="直线 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168910</wp:posOffset>
                </wp:positionV>
                <wp:extent cx="8890" cy="323215"/>
                <wp:effectExtent l="36195" t="635" r="31750" b="0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3.3pt" to="134.35pt,38.7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181610</wp:posOffset>
                </wp:positionV>
                <wp:extent cx="7620" cy="329565"/>
                <wp:effectExtent l="32385" t="635" r="36830" b="635"/>
                <wp:wrapNone/>
                <wp:docPr id="1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.3pt" to="348.15pt,40.2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7990</wp:posOffset>
                </wp:positionH>
                <wp:positionV relativeFrom="paragraph">
                  <wp:posOffset>169545</wp:posOffset>
                </wp:positionV>
                <wp:extent cx="2710815" cy="3175"/>
                <wp:effectExtent l="635" t="5080" r="635" b="5080"/>
                <wp:wrapNone/>
                <wp:docPr id="17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3.35pt" to="347.1pt,13.55pt" ID="Line 1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16840</wp:posOffset>
                </wp:positionV>
                <wp:extent cx="2085975" cy="683895"/>
                <wp:effectExtent l="5715" t="5715" r="5080" b="5080"/>
                <wp:wrapNone/>
                <wp:docPr id="18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条件的予以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fillcolor="white" stroked="t" o:allowincell="f" style="position:absolute;margin-left:50.55pt;margin-top:9.2pt;width:164.2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条件的予以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139700</wp:posOffset>
                </wp:positionV>
                <wp:extent cx="1934845" cy="737235"/>
                <wp:effectExtent l="5715" t="5715" r="5080" b="5080"/>
                <wp:wrapNone/>
                <wp:docPr id="19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批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条件不予批准，书面告知本人并说明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0" fillcolor="white" stroked="t" o:allowincell="f" style="position:absolute;margin-left:270.9pt;margin-top:11pt;width:152.3pt;height:5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批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条件不予批准，书面告知本人并说明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940</wp:posOffset>
                </wp:positionH>
                <wp:positionV relativeFrom="paragraph">
                  <wp:posOffset>27940</wp:posOffset>
                </wp:positionV>
                <wp:extent cx="8890" cy="285115"/>
                <wp:effectExtent l="5080" t="635" r="5080" b="635"/>
                <wp:wrapNone/>
                <wp:docPr id="20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2.2pt" to="132.85pt,24.6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8940</wp:posOffset>
                </wp:positionH>
                <wp:positionV relativeFrom="paragraph">
                  <wp:posOffset>120650</wp:posOffset>
                </wp:positionV>
                <wp:extent cx="1390650" cy="2540"/>
                <wp:effectExtent l="635" t="5080" r="635" b="5080"/>
                <wp:wrapNone/>
                <wp:docPr id="2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9.5pt" to="241.65pt,9.6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0540</wp:posOffset>
                </wp:positionH>
                <wp:positionV relativeFrom="paragraph">
                  <wp:posOffset>116840</wp:posOffset>
                </wp:positionV>
                <wp:extent cx="8890" cy="344170"/>
                <wp:effectExtent l="36195" t="635" r="31750" b="0"/>
                <wp:wrapNone/>
                <wp:docPr id="22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9.2pt" to="240.85pt,36.25pt" ID="直线 1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0"/>
          <w:lang w:val="en-US" w:eastAsia="en-US"/>
        </w:rPr>
      </w:pPr>
      <w:r>
        <w:rPr>
          <w:rFonts w:cs="宋体" w:ascii="宋体" w:hAnsi="宋体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306570" cy="525780"/>
                <wp:effectExtent l="5080" t="5080" r="5715" b="5715"/>
                <wp:wrapNone/>
                <wp:docPr id="23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结束（临时救助整个审核审批时限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7" fillcolor="white" stroked="t" o:allowincell="f" style="position:absolute;margin-left:71.25pt;margin-top:7.05pt;width:339.0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结束（临时救助整个审核审批时限1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8:00Z</dcterms:created>
  <dc:creator>Lenovo User</dc:creator>
  <dc:description/>
  <dc:language>en-US</dc:language>
  <cp:lastModifiedBy>7</cp:lastModifiedBy>
  <cp:lastPrinted>2020-09-04T18:37:00Z</cp:lastPrinted>
  <dcterms:modified xsi:type="dcterms:W3CDTF">2022-06-06T02:33:48Z</dcterms:modified>
  <cp:revision>7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DBB0D232A4A62A4EA42079D534B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